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’s The Right Business Model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28"/>
        <w:gridCol w:w="3779"/>
        <w:gridCol w:w="133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en-CA"/>
              </w:rPr>
              <w:t>Involv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Business Mod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What Resources Are Required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Possible?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 Part Delive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Distribution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ustomer Faci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2 Parts of Delive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anufacturing – Distribu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Distribution – Customer Faci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– Customer Fac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3 Parts of Delivery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Manufacturing – Distribution – Customer Facing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28:00Z</dcterms:created>
  <dc:creator>Owner</dc:creator>
  <dc:description/>
  <cp:keywords/>
  <dc:language>en-US</dc:language>
  <cp:lastModifiedBy>Carla Langhorst</cp:lastModifiedBy>
  <dcterms:modified xsi:type="dcterms:W3CDTF">2015-11-04T21:28:00Z</dcterms:modified>
  <cp:revision>2</cp:revision>
  <dc:subject/>
  <dc:title>SmallBusinessSolver.com</dc:title>
</cp:coreProperties>
</file>