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What You Should Spend Money 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  <w:t>The Basics</w:t>
            </w:r>
          </w:p>
        </w:tc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  <w:t>Your Difference</w:t>
            </w:r>
          </w:p>
        </w:tc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  <w:t>The “Wow”Factor</w:t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1:00Z</dcterms:created>
  <dc:creator>Owner</dc:creator>
  <dc:description/>
  <cp:keywords/>
  <dc:language>en-US</dc:language>
  <cp:lastModifiedBy>Carla Langhorst</cp:lastModifiedBy>
  <dcterms:modified xsi:type="dcterms:W3CDTF">2016-04-03T17:52:00Z</dcterms:modified>
  <cp:revision>3</cp:revision>
  <dc:subject/>
  <dc:title>SmallBusinessSolver.com</dc:title>
</cp:coreProperties>
</file>