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earch Engine Optimization (SEO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72"/>
        <w:gridCol w:w="1394"/>
        <w:gridCol w:w="1146"/>
        <w:gridCol w:w="1959"/>
        <w:gridCol w:w="160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ime Commit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s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Local Focu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International Rea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rgeted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EO Webp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ig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ow to Hig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Key word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EO Blo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igh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Fr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Key word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Google Map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ow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Fr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llow Pag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Mediu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ther Director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o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iche directorie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ocial Me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ed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Fr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Key words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8:00Z</dcterms:created>
  <dc:creator>Owner</dc:creator>
  <dc:description/>
  <cp:keywords/>
  <dc:language>en-US</dc:language>
  <cp:lastModifiedBy>Carla Langhorst</cp:lastModifiedBy>
  <dcterms:modified xsi:type="dcterms:W3CDTF">2016-04-03T18:19:00Z</dcterms:modified>
  <cp:revision>3</cp:revision>
  <dc:subject/>
  <dc:title>SmallBusinessSolver.com</dc:title>
</cp:coreProperties>
</file>