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Structure Your Business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559"/>
        <w:gridCol w:w="1702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hat’s The Impact to You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Business Structure 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x benefit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eed 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Inv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Liabi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Per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Red tap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ntract or sub-contr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  <w:lang w:val="en-CA"/>
              </w:rPr>
              <w:t>Sole Proprietor-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  <w:lang w:val="en-CA"/>
              </w:rPr>
              <w:t>General Partner-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Limited Liability Partn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rp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-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-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Non-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d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igh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45:00Z</dcterms:created>
  <dc:creator>Owner</dc:creator>
  <dc:description/>
  <cp:keywords/>
  <dc:language>en-US</dc:language>
  <cp:lastModifiedBy>Carla Langhorst</cp:lastModifiedBy>
  <dcterms:modified xsi:type="dcterms:W3CDTF">2015-11-04T21:45:00Z</dcterms:modified>
  <cp:revision>2</cp:revision>
  <dc:subject/>
  <dc:title>SmallBusinessSolver.com</dc:title>
</cp:coreProperties>
</file>