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Contracts for Investor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77"/>
        <w:gridCol w:w="1985"/>
        <w:gridCol w:w="2705"/>
        <w:gridCol w:w="1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Key Consideration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Investor 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Investor Strength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Contract Optio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Rank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7:57:00Z</dcterms:created>
  <dc:creator>Owner</dc:creator>
  <dc:description/>
  <cp:keywords/>
  <dc:language>en-US</dc:language>
  <cp:lastModifiedBy>Carla Langhorst</cp:lastModifiedBy>
  <dcterms:modified xsi:type="dcterms:W3CDTF">2016-04-03T17:58:00Z</dcterms:modified>
  <cp:revision>3</cp:revision>
  <dc:subject/>
  <dc:title>SmallBusinessSolver.com</dc:title>
</cp:coreProperties>
</file>