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siness-To-Business Marketing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243"/>
        <w:gridCol w:w="3827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Stage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Description of Stag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Marketing Tool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Stage 1 - Qualifying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Business development strateg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Stage 2 – Visibility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Finding the right person and getting them to notice your busine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Stage 3 – Intereste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 xml:space="preserve">Moving forward with people who are the right customer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Stage 4 - Ready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Closing a custom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7:43:00Z</dcterms:created>
  <dc:creator>Owner</dc:creator>
  <dc:description/>
  <cp:keywords/>
  <dc:language>en-US</dc:language>
  <cp:lastModifiedBy>Carla Langhorst</cp:lastModifiedBy>
  <dcterms:modified xsi:type="dcterms:W3CDTF">2015-11-05T00:38:00Z</dcterms:modified>
  <cp:revision>4</cp:revision>
  <dc:subject/>
  <dc:title>SmallBusinessSolver.com</dc:title>
</cp:coreProperties>
</file>