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Assump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11"/>
        <w:gridCol w:w="2236"/>
        <w:gridCol w:w="1163"/>
        <w:gridCol w:w="226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opi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mmon Assumpti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w to Test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w Sure Are You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w to Protect Yourself?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usiness Ide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t is an original ide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he offering is need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a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eople will buy i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rojected sales are accura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s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otal costs were captur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sts will remain consta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peti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here is no compet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petition won’t chang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th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9:00Z</dcterms:created>
  <dc:creator>Owner</dc:creator>
  <dc:description/>
  <cp:keywords/>
  <dc:language>en-US</dc:language>
  <cp:lastModifiedBy>Carla Langhorst</cp:lastModifiedBy>
  <dcterms:modified xsi:type="dcterms:W3CDTF">2016-04-03T18:20:00Z</dcterms:modified>
  <cp:revision>3</cp:revision>
  <dc:subject/>
  <dc:title>SmallBusinessSolver.com</dc:title>
</cp:coreProperties>
</file>