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tion Plan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92"/>
        <w:gridCol w:w="43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Ye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 xml:space="preserve">Goal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Other Tangibles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Year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Year 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Year 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Year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Year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Year Goal: 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Monthly Goal: 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Weekly Goal: 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Daily Goal: 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37:00Z</dcterms:created>
  <dc:creator>Owner</dc:creator>
  <dc:description/>
  <cp:keywords/>
  <dc:language>en-US</dc:language>
  <cp:lastModifiedBy>Carla Langhorst</cp:lastModifiedBy>
  <dcterms:modified xsi:type="dcterms:W3CDTF">2015-11-05T00:36:00Z</dcterms:modified>
  <cp:revision>25</cp:revision>
  <dc:subject/>
  <dc:title>SmallBusinessSolver.com</dc:title>
</cp:coreProperties>
</file>