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Normal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What is the basic level of service that you know you can deliver consistently? Describe your minimum service level.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What is something (negative) that would never happen to a customer when working with your business?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What should the customer’s expectations be when working with you?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>Are you willing to guarantee this?  How?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7:00Z</dcterms:created>
  <dc:creator>Owner</dc:creator>
  <dc:description/>
  <cp:keywords/>
  <dc:language>en-US</dc:language>
  <cp:lastModifiedBy>Carla Langhorst</cp:lastModifiedBy>
  <dcterms:modified xsi:type="dcterms:W3CDTF">2017-05-06T19:18:00Z</dcterms:modified>
  <cp:revision>3</cp:revision>
  <dc:subject/>
  <dc:title>SmallBusinessSolver.com</dc:title>
</cp:coreProperties>
</file>