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deshow Buzz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lang w:eastAsia="en-CA"/>
        </w:rPr>
      </w:pPr>
      <w:r>
        <w:rPr>
          <w:lang w:eastAsia="en-CA"/>
        </w:rPr>
        <w:t>Boo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CA"/>
        </w:rPr>
        <w:t xml:space="preserve">Have a tablecloth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Erect a stand-alone presentation bo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Include pi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ign behind your boo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CA"/>
        </w:rPr>
        <w:t>Arrange your table in levels using foam and cardboard, and put larger items at the 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Develop a PowerPoint presentation on a scr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Portfolio of your work or a bi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Use display ra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how your 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Vide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Use sound including music, sound effects, a mega ph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Use aroma including candles, perfume, smelly stickers, and f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Provide comfortable places to sit</w:t>
      </w:r>
    </w:p>
    <w:p>
      <w:pPr>
        <w:pStyle w:val="Heading1"/>
        <w:spacing w:before="0" w:after="0"/>
        <w:ind w:hanging="0"/>
        <w:rPr>
          <w:lang w:eastAsia="en-CA"/>
        </w:rPr>
      </w:pPr>
      <w:r>
        <w:rPr>
          <w:lang w:eastAsia="en-CA"/>
        </w:rPr>
        <w:t>Inter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 xml:space="preserve">Ga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>Blizzard of Dollars Cash Cube Machine, Wheels, Plin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>Video Gam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>Basketball shooting, hockey shooting, baseball throw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 xml:space="preserve">Rid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 xml:space="preserve">Movi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n-CA"/>
        </w:rPr>
        <w:t xml:space="preserve">Gambling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tradeshowmarketing.com/ideas.shtml</w:t>
        </w:r>
      </w:hyperlink>
      <w:r>
        <w:rPr/>
        <w:t xml:space="preserve"> </w:t>
      </w:r>
    </w:p>
    <w:p>
      <w:pPr>
        <w:pStyle w:val="Heading1"/>
        <w:spacing w:before="0" w:after="0"/>
        <w:ind w:hanging="0"/>
        <w:rPr>
          <w:rFonts w:eastAsia="Calibri"/>
        </w:rPr>
      </w:pPr>
      <w:r>
        <w:rPr>
          <w:rFonts w:eastAsia="Calibri"/>
        </w:rPr>
        <w:t>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Hire mode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emin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Clow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Puppe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Magicia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Circus perfor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Imp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tand up com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Ath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Wear something that stands 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Have funny name tags</w:t>
      </w:r>
    </w:p>
    <w:p>
      <w:pPr>
        <w:pStyle w:val="Heading1"/>
        <w:spacing w:before="0" w:after="0"/>
        <w:ind w:hanging="0"/>
        <w:rPr>
          <w:rFonts w:eastAsia="Calibri"/>
        </w:rPr>
      </w:pPr>
      <w:r>
        <w:rPr>
          <w:rFonts w:eastAsia="Calibri"/>
        </w:rPr>
        <w:t>Giveaw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Have giveaways including business cards, brochures, pens, magn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Offer f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Give gift certif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CA"/>
        </w:rPr>
        <w:t>Draw for a prize</w:t>
      </w:r>
      <w:r>
        <w:rPr>
          <w:rFonts w:cs="Arial" w:ascii="Arial" w:hAnsi="Arial"/>
          <w:sz w:val="20"/>
          <w:szCs w:val="20"/>
          <w:lang w:eastAsia="en-CA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showmarketing.com/idea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0:00Z</dcterms:created>
  <dc:creator>Owner</dc:creator>
  <dc:description/>
  <cp:keywords/>
  <dc:language>en-US</dc:language>
  <cp:lastModifiedBy>Carla Langhorst</cp:lastModifiedBy>
  <dcterms:modified xsi:type="dcterms:W3CDTF">2017-05-06T19:01:00Z</dcterms:modified>
  <cp:revision>3</cp:revision>
  <dc:subject/>
  <dc:title>SmallBusinessSolver.com</dc:title>
</cp:coreProperties>
</file>