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ales Funnels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  <w:lang w:val="en-CA" w:bidi="ar-SA"/>
        </w:rPr>
      </w:pPr>
      <w:r>
        <w:rPr>
          <w:sz w:val="24"/>
          <w:szCs w:val="24"/>
          <w:lang w:val="en-CA" w:bidi="ar-SA"/>
        </w:rPr>
        <w:t>How many prospects do you have in each stage of the funnel? Where you are lacking is where you need to focus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2"/>
        <w:gridCol w:w="3685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# of Lead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Potential Problems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Active/Existing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  <w:t>Delivery of the product / service</w:t>
            </w:r>
          </w:p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Lost Customers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  <w:t>Delivery</w:t>
            </w:r>
          </w:p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</w:r>
          </w:p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Qualified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  <w:t>Not enough target customers</w:t>
            </w:r>
          </w:p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Awar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  <w:t>Not enough sales / marketing activity</w:t>
            </w:r>
          </w:p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Interested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  <w:t>Not compelling enough message</w:t>
            </w:r>
          </w:p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  <w:t>Closed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36"/>
                <w:szCs w:val="36"/>
                <w:lang w:eastAsia="en-CA"/>
              </w:rPr>
            </w:pPr>
            <w:r>
              <w:rPr>
                <w:rFonts w:cs="Calibri"/>
                <w:color w:val="000000"/>
                <w:sz w:val="36"/>
                <w:szCs w:val="36"/>
                <w:lang w:eastAsia="en-CA"/>
              </w:rPr>
              <w:t>More focus on credibility and relationship building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Fill out the Sales Solver calculator to have this analyzed for you.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2:00Z</dcterms:created>
  <dc:creator>Owner</dc:creator>
  <dc:description/>
  <cp:keywords/>
  <dc:language>en-US</dc:language>
  <cp:lastModifiedBy>Carla Langhorst</cp:lastModifiedBy>
  <dcterms:modified xsi:type="dcterms:W3CDTF">2017-05-06T18:55:00Z</dcterms:modified>
  <cp:revision>4</cp:revision>
  <dc:subject/>
  <dc:title>SmallBusinessSolver.com</dc:title>
</cp:coreProperties>
</file>