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Sales Are Not An Afterthought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sz w:val="72"/>
          <w:szCs w:val="72"/>
          <w:lang w:val="en-CA" w:bidi="ar-SA"/>
        </w:rPr>
      </w:pPr>
      <w:r>
        <w:rPr>
          <w:sz w:val="72"/>
          <w:szCs w:val="72"/>
        </w:rPr>
        <w:t>Are Sales First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 xml:space="preserve">When your company comes up with a new idea, what is the first thing that you think of; 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>This is really cool.  I wonder how we can do that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Wow. The customers will really like that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I can really use that new idea to increase sales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I could use that idea and upsell existing customers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Both C and D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All of the above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 xml:space="preserve">When your company does market research, you focus on the following response(s); 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>Do you like this product?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What do you like about this product?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Would you buy this product?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All of the above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 xml:space="preserve">When you change a company process or how things work, you worry about; 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/>
      </w:pPr>
      <w:r>
        <w:rPr/>
        <w:t>How will this impact me?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How will this impact the customer?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How will this impact the company?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How will this impact our suppliers?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Both A and B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Both B and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 Key: </w:t>
        <w:tab/>
        <w:t>1) E</w:t>
        <w:tab/>
        <w:t>2) C</w:t>
        <w:tab/>
        <w:t>3)  B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17:00Z</dcterms:created>
  <dc:creator>Owner</dc:creator>
  <dc:description/>
  <cp:keywords/>
  <dc:language>en-US</dc:language>
  <cp:lastModifiedBy>Carla Langhorst</cp:lastModifiedBy>
  <dcterms:modified xsi:type="dcterms:W3CDTF">2016-04-07T19:17:00Z</dcterms:modified>
  <cp:revision>3</cp:revision>
  <dc:subject/>
  <dc:title>SmallBusinessSolver.com</dc:title>
</cp:coreProperties>
</file>