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Ventes ne sont pas une Considération Secondaire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CA"/>
        </w:rPr>
      </w:pPr>
      <w:r>
        <w:rPr>
          <w:b/>
          <w:bCs/>
          <w:lang w:val="fr-FR"/>
        </w:rPr>
        <w:t>La vente occupe-t-elle la première place?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hanging="0"/>
        <w:rPr>
          <w:lang w:val="en-CA"/>
        </w:rPr>
      </w:pPr>
      <w:r>
        <w:rPr>
          <w:b/>
          <w:bCs/>
          <w:lang w:val="fr-FR"/>
        </w:rPr>
        <w:t xml:space="preserve">1. Quand votre entreprise conçoit une nouvelle idée, quelle est la première chose à laquelle vous pensez?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fr-FR"/>
        </w:rPr>
        <w:t>C’est vraiment génial.   Je me demande comment on peut faire la même chose.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fr-FR"/>
        </w:rPr>
        <w:t>Génial. Les clients aiment vraiment ça.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fr-FR"/>
        </w:rPr>
        <w:t>Je peux vraiment exploiter cette idée pour augmenter mes ventes.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fr-FR"/>
        </w:rPr>
        <w:t>Je pourrais vraiment utiliser cette idée pour vendre un complément aux clients existants.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fr-FR"/>
        </w:rPr>
        <w:t>À la fois C et D.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fr-FR"/>
        </w:rPr>
        <w:t>Toutes ces réponse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hanging="0"/>
        <w:rPr>
          <w:lang w:val="en-CA"/>
        </w:rPr>
      </w:pPr>
      <w:r>
        <w:rPr>
          <w:b/>
          <w:bCs/>
          <w:lang w:val="fr-FR"/>
        </w:rPr>
        <w:t xml:space="preserve">2. Quand votre entreprise effectue une étude de marché, vous vous concentrez sur la ou les réponses suivantes :  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fr-FR"/>
        </w:rPr>
        <w:t>Aimez-vous ce produit?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fr-FR"/>
        </w:rPr>
        <w:t>Qu’aimez-vous de ce produit?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fr-FR"/>
        </w:rPr>
        <w:t>Achèteriez-vous ce produit?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fr-FR"/>
        </w:rPr>
        <w:t>Toutes ces réponse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hanging="0"/>
        <w:rPr>
          <w:lang w:val="en-CA"/>
        </w:rPr>
      </w:pPr>
      <w:r>
        <w:rPr>
          <w:b/>
          <w:bCs/>
          <w:lang w:val="fr-FR"/>
        </w:rPr>
        <w:t xml:space="preserve">3. Quand vous changez un processus dans une entreprise ou la façon dont les opérations fonctionnent, vous vous souciez  des éléments suivants; 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fr-FR"/>
        </w:rPr>
        <w:t>Comment cela m’influencera-t-il?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fr-FR"/>
        </w:rPr>
        <w:t>Comment cela influencera-t-il le client?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fr-FR"/>
        </w:rPr>
        <w:t>Comment cela influencera-t-il l’entreprise?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fr-FR"/>
        </w:rPr>
        <w:t>Comment cela influencera-t-il nos fournisseurs?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fr-FR"/>
        </w:rPr>
        <w:t>À la fois A et B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fr-FR"/>
        </w:rPr>
        <w:t>À la fois B et C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éponses :  </w:t>
        <w:tab/>
        <w:t>1) E</w:t>
        <w:tab/>
        <w:t>2) C</w:t>
        <w:tab/>
        <w:t>3) B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Small Business Solver Incorporated © Tous droits réservés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65"/>
      <w:gridCol w:w="1415"/>
    </w:tblGrid>
    <w:tr>
      <w:trPr>
        <w:trHeight w:val="288" w:hRule="atLeast"/>
      </w:trPr>
      <w:tc>
        <w:tcPr>
          <w:tcW w:w="866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mallBusinessSolver.com</w:t>
          </w:r>
        </w:p>
      </w:tc>
      <w:tc>
        <w:tcPr>
          <w:tcW w:w="14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8"/>
      <w:szCs w:val="22"/>
      <w:lang w:val="fr-C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 w:bidi="en-US"/>
    </w:rPr>
  </w:style>
  <w:style w:type="character" w:styleId="FooterChar">
    <w:name w:val="Footer Char"/>
    <w:qFormat/>
    <w:rPr>
      <w:sz w:val="22"/>
      <w:szCs w:val="22"/>
      <w:lang w:val="fr-CA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22:00Z</dcterms:created>
  <dc:creator>Owner</dc:creator>
  <dc:description/>
  <cp:keywords/>
  <dc:language>en-US</dc:language>
  <cp:lastModifiedBy>Carla Langhorst</cp:lastModifiedBy>
  <dcterms:modified xsi:type="dcterms:W3CDTF">2018-09-03T19:25:00Z</dcterms:modified>
  <cp:revision>4</cp:revision>
  <dc:subject/>
  <dc:title>SmallBusinessSolver.com</dc:title>
</cp:coreProperties>
</file>