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entio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 are many different ways to retain customers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67" w:gutter="0" w:header="284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Newsletter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Drip market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ustomer even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ustomer thank you presents/cards/baske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ctive contract renewal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Exceeding expectation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Long term contrac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ctive research &amp; developme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New produc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New servic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Loyalty poin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Loyalty card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Cross promotion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ustomer survey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Customer feedback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Existing customer special pric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Loyal customer perk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ustomization of product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nd many more..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are you actively retaining custome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0</wp:posOffset>
              </wp:positionH>
              <wp:positionV relativeFrom="paragraph">
                <wp:posOffset>-151130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11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11.9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11-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85"/>
      <w:gridCol w:w="2048"/>
    </w:tblGrid>
    <w:tr>
      <w:trPr>
        <w:trHeight w:val="288" w:hRule="atLeast"/>
      </w:trPr>
      <w:tc>
        <w:tcPr>
          <w:tcW w:w="728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www.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9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8:00Z</dcterms:created>
  <dc:creator>Owner</dc:creator>
  <dc:description/>
  <cp:keywords/>
  <dc:language>en-US</dc:language>
  <cp:lastModifiedBy>Carla Langhorst</cp:lastModifiedBy>
  <dcterms:modified xsi:type="dcterms:W3CDTF">2017-05-06T19:19:00Z</dcterms:modified>
  <cp:revision>3</cp:revision>
  <dc:subject/>
  <dc:title>SmallBusinessSolver.com</dc:title>
</cp:coreProperties>
</file>