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mprove Referrals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842"/>
        <w:gridCol w:w="2127"/>
        <w:gridCol w:w="26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fer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36"/>
                <w:szCs w:val="36"/>
              </w:rPr>
              <w:t>By Whom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hy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ood Referral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eedbac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rl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ant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rlie needs help with his sale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. Cannot afford a sales person and has no budget for sale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ve understanding of pricing to Samanth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9:22:00Z</dcterms:created>
  <dc:creator>Owner</dc:creator>
  <dc:description/>
  <cp:keywords/>
  <dc:language>en-US</dc:language>
  <cp:lastModifiedBy>Carla Langhorst</cp:lastModifiedBy>
  <dcterms:modified xsi:type="dcterms:W3CDTF">2017-05-06T19:22:00Z</dcterms:modified>
  <cp:revision>3</cp:revision>
  <dc:subject/>
  <dc:title>SmallBusinessSolver.com</dc:title>
</cp:coreProperties>
</file>