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ve Message Contro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hese are some creative ways to control your message, even if you can’t be there in person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8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e Control Mechanis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urces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chu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32"/>
                  <w:szCs w:val="32"/>
                </w:rPr>
                <w:t>www.elance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32"/>
                  <w:szCs w:val="32"/>
                </w:rPr>
                <w:t>www.minutemanpress.com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sit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2"/>
                  <w:szCs w:val="32"/>
                </w:rPr>
                <w:t>www.godaddy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32"/>
                  <w:szCs w:val="32"/>
                </w:rPr>
                <w:t>www.xodmedia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32"/>
                  <w:szCs w:val="32"/>
                </w:rPr>
                <w:t>www.tiptopdesign.ca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 (PowerPoint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32"/>
                  <w:szCs w:val="32"/>
                </w:rPr>
                <w:t>http://office.microsoft.com/en-us/powerpoint-help/CH010066820.aspx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 (video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32"/>
                  <w:szCs w:val="32"/>
                </w:rPr>
                <w:t>http://www.techsmith.com/camtasia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ine video (film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32"/>
                  <w:szCs w:val="32"/>
                </w:rPr>
                <w:t>www.anglemediagroup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32"/>
                  <w:szCs w:val="32"/>
                </w:rPr>
                <w:t>www.ycommunicate.com/ycomm/index.cf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ine video (flash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32"/>
                  <w:szCs w:val="32"/>
                </w:rPr>
                <w:t>www.anglemediagroup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xample: </w:t>
            </w:r>
            <w:hyperlink r:id="rId12">
              <w:r>
                <w:rPr>
                  <w:rStyle w:val="InternetLink"/>
                  <w:sz w:val="32"/>
                  <w:szCs w:val="32"/>
                </w:rPr>
                <w:t>http://www.youtube.com/watch?v=6FHegxvdBnQ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ine video (film your screen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32"/>
                  <w:szCs w:val="32"/>
                </w:rPr>
                <w:t>http://www.techsmith.com/camtasia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ce.com/" TargetMode="External"/><Relationship Id="rId3" Type="http://schemas.openxmlformats.org/officeDocument/2006/relationships/hyperlink" Target="http://www.minutemanpress.com/" TargetMode="External"/><Relationship Id="rId4" Type="http://schemas.openxmlformats.org/officeDocument/2006/relationships/hyperlink" Target="http://www.godaddy.com/" TargetMode="External"/><Relationship Id="rId5" Type="http://schemas.openxmlformats.org/officeDocument/2006/relationships/hyperlink" Target="http://www.xodmedia.com/" TargetMode="External"/><Relationship Id="rId6" Type="http://schemas.openxmlformats.org/officeDocument/2006/relationships/hyperlink" Target="http://www.tiptopdesign.ca/" TargetMode="External"/><Relationship Id="rId7" Type="http://schemas.openxmlformats.org/officeDocument/2006/relationships/hyperlink" Target="http://office.microsoft.com/en-us/powerpoint-help/CH010066820.aspx" TargetMode="External"/><Relationship Id="rId8" Type="http://schemas.openxmlformats.org/officeDocument/2006/relationships/hyperlink" Target="http://www.techsmith.com/camtasia/" TargetMode="External"/><Relationship Id="rId9" Type="http://schemas.openxmlformats.org/officeDocument/2006/relationships/hyperlink" Target="http://www.anglemediagroup.com/" TargetMode="External"/><Relationship Id="rId10" Type="http://schemas.openxmlformats.org/officeDocument/2006/relationships/hyperlink" Target="http://www.ycommunicate.com/ycomm/index.cfm" TargetMode="External"/><Relationship Id="rId11" Type="http://schemas.openxmlformats.org/officeDocument/2006/relationships/hyperlink" Target="http://www.anglemediagroup.com/" TargetMode="External"/><Relationship Id="rId12" Type="http://schemas.openxmlformats.org/officeDocument/2006/relationships/hyperlink" Target="http://www.youtube.com/watch?v=6FHegxvdBnQ" TargetMode="External"/><Relationship Id="rId13" Type="http://schemas.openxmlformats.org/officeDocument/2006/relationships/hyperlink" Target="http://www.techsmith.com/camtasia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7:00Z</dcterms:created>
  <dc:creator>Owner</dc:creator>
  <dc:description/>
  <cp:keywords/>
  <dc:language>en-US</dc:language>
  <cp:lastModifiedBy>Carla Langhorst</cp:lastModifiedBy>
  <dcterms:modified xsi:type="dcterms:W3CDTF">2017-05-06T19:08:00Z</dcterms:modified>
  <cp:revision>3</cp:revision>
  <dc:subject/>
  <dc:title>SmallBusinessSolver.com</dc:title>
</cp:coreProperties>
</file>