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What’s the Right Business Model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28"/>
        <w:gridCol w:w="3779"/>
        <w:gridCol w:w="133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Involv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Business Mode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What Resources Are Required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Possible?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 Part Delive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Manufacturing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Distribution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Customer Faci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2 Parts of Delive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anufacturing – Distribut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Distribution – Customer Faci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Manufacturing – Customer Facing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3 Parts of Delivery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Manufacturing – Distribution – Customer Facing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43"/>
      <w:gridCol w:w="1473"/>
    </w:tblGrid>
    <w:tr>
      <w:trPr>
        <w:trHeight w:val="288" w:hRule="atLeast"/>
      </w:trPr>
      <w:tc>
        <w:tcPr>
          <w:tcW w:w="9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47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03:00Z</dcterms:created>
  <dc:creator>Owner</dc:creator>
  <dc:description/>
  <cp:keywords/>
  <dc:language>en-US</dc:language>
  <cp:lastModifiedBy>Carla Langhorst</cp:lastModifiedBy>
  <dcterms:modified xsi:type="dcterms:W3CDTF">2017-03-31T18:03:00Z</dcterms:modified>
  <cp:revision>6</cp:revision>
  <dc:subject/>
  <dc:title>SmallBusinessSolver.com</dc:title>
</cp:coreProperties>
</file>