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Minute Marketing Pla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When? Timefr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What? Sales goa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>Who? Target aud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How? Mess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nefits Of The Product/Service</w:t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y you?</w:t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ind w:left="720"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ers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Where? Tools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8:00Z</dcterms:created>
  <dc:creator>Owner</dc:creator>
  <dc:description/>
  <cp:keywords/>
  <dc:language>en-US</dc:language>
  <cp:lastModifiedBy>Carla Langhorst</cp:lastModifiedBy>
  <dcterms:modified xsi:type="dcterms:W3CDTF">2017-03-31T18:09:00Z</dcterms:modified>
  <cp:revision>7</cp:revision>
  <dc:subject/>
  <dc:title>SmallBusinessSolver.com</dc:title>
</cp:coreProperties>
</file>